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  <w:t>域名转移会员号申请书</w:t>
      </w:r>
    </w:p>
    <w:p>
      <w:pPr>
        <w:pStyle w:val="Normal"/>
        <w:ind w:firstLine="75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于本公司的业务需要及管理方便，要把域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从原来的会员名称（单位名或者个人姓名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转到现在的会员名称（单位名或者个人姓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会员号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下管理。请予以办理。域名转移的同时续费一年，费用由转入方支付。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域名所有者盖章：</w:t>
      </w:r>
    </w:p>
    <w:p>
      <w:pPr>
        <w:pStyle w:val="Normal"/>
        <w:rPr>
          <w:sz w:val="24"/>
        </w:rPr>
      </w:pPr>
      <w:r>
        <w:rPr>
          <w:sz w:val="24"/>
        </w:rPr>
        <w:t>（个人签字）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0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ind w:firstLine="7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如某一方为个人，请签字即可，无需盖章，并请提供个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2:04:00Z</dcterms:created>
  <dc:creator>GHOST</dc:creator>
  <dc:description/>
  <cp:keywords/>
  <dc:language>en-US</dc:language>
  <cp:lastModifiedBy>漆丽华</cp:lastModifiedBy>
  <dcterms:modified xsi:type="dcterms:W3CDTF">2015-03-30T03:41:00Z</dcterms:modified>
  <cp:revision>73</cp:revision>
  <dc:subject/>
  <dc:title>域名转移会员号申请书</dc:title>
</cp:coreProperties>
</file>